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1. Wewnętrzne skupienie.</w:t>
      </w:r>
    </w:p>
    <w:p>
      <w:pPr>
        <w:pStyle w:val="TextBody"/>
        <w:rPr/>
      </w:pPr>
      <w:r>
        <w:rPr/>
        <w:t>Honor jest najważniejszy w  duszy i umyśle Bushi. To właśnie idea honoru, tego przemożnego impulsu do wypełniania swoich obowiązków pozwala działać tej mocy. Bushi może spożytkować dwa punkty krwi i odzyskać panowanie nad sobą, tak aby mógł działać z honorem i wykonywać wole swojego mistrza. Aby zdolność ta działała , sytuacja w której Bushi wpadnie w szał musi zagrażać wypełnianiu zadania powierzonego mu przez mistrza lub też w której Bushi mógłby stracić honor jeśli wpadłby w szał. To jedna z potężnych mistycznych zdolności Bushi która może wydawać się ścieżką Taumaturgii, ale w rzeczywistości jest esencją ducha.</w:t>
      </w:r>
    </w:p>
    <w:p>
      <w:pPr>
        <w:pStyle w:val="Normal"/>
        <w:rPr>
          <w:sz w:val="28"/>
        </w:rPr>
      </w:pPr>
      <w:r>
        <w:rPr>
          <w:sz w:val="28"/>
        </w:rPr>
        <w:t>2. Skupione uderzenie.</w:t>
      </w:r>
    </w:p>
    <w:p>
      <w:pPr>
        <w:pStyle w:val="Normal"/>
        <w:rPr>
          <w:sz w:val="24"/>
        </w:rPr>
      </w:pPr>
      <w:r>
        <w:rPr>
          <w:sz w:val="24"/>
        </w:rPr>
        <w:t>Ci którzy są dobrze wyćwiczeni w Sztukach Walki są znani ze zdolności do łamania drewnianych lub ceglanych kostek za pomocą rąk, nóg i głów. Skupione uderzenie to rozwinięcie tej umiejętności.</w:t>
      </w:r>
    </w:p>
    <w:p>
      <w:pPr>
        <w:pStyle w:val="Normal"/>
        <w:rPr>
          <w:sz w:val="24"/>
        </w:rPr>
      </w:pPr>
      <w:r>
        <w:rPr>
          <w:sz w:val="24"/>
        </w:rPr>
        <w:t xml:space="preserve">Używając punktów krwi, postać może skupić swoje wewnętrzne moce w potężnym ataku który, zamiast drewna lub cegły, może przebić się przez ściany z kamienia albo stal i niszczyć najpotężniejszych przeciwników. Z tą mocą, Bushi może najsłabszym ciosem odrzucić przeciwnik daleko od siebie.(Mówi się ,że wyższy poziom Kai umożliwia wampirowi skupić taką moc przez obiekty, takie jak ostrza lub pociski).    </w:t>
      </w:r>
    </w:p>
    <w:p>
      <w:pPr>
        <w:pStyle w:val="Normal"/>
        <w:rPr/>
      </w:pPr>
      <w:r>
        <w:rPr>
          <w:sz w:val="28"/>
        </w:rPr>
        <w:t>3. Eliksir honoru.</w:t>
      </w:r>
    </w:p>
    <w:p>
      <w:pPr>
        <w:pStyle w:val="Normal"/>
        <w:rPr>
          <w:sz w:val="24"/>
        </w:rPr>
      </w:pPr>
      <w:r>
        <w:rPr>
          <w:sz w:val="24"/>
        </w:rPr>
        <w:t>Bushi może zamienić swoja krew w duchowa substancje która zmusza tych którzy ja wypiją do kroczenia ścieżką honoru. Ktokolwiek, zarówno śmiertelnik jak i wampir(nawet ci o wyższej generacji niż dawca krwi) który wypije krew musi traktować Bushi honorowo, tak jakby był Bushi.</w:t>
      </w:r>
    </w:p>
    <w:p>
      <w:pPr>
        <w:pStyle w:val="Normal"/>
        <w:rPr>
          <w:sz w:val="24"/>
        </w:rPr>
      </w:pPr>
      <w:r>
        <w:rPr>
          <w:sz w:val="24"/>
        </w:rPr>
        <w:t>Efekt ten trwa tylko przez pewien okres czasu, dopóki nie zostanie wypity po raz trzeci przy różnych okazjach, w tym przypadku Zobowiązanie Krwi się rozwija i efekt ten pozostaje na zawsze.</w:t>
      </w:r>
    </w:p>
    <w:p>
      <w:pPr>
        <w:pStyle w:val="Normal"/>
        <w:rPr>
          <w:sz w:val="24"/>
        </w:rPr>
      </w:pPr>
      <w:r>
        <w:rPr>
          <w:sz w:val="24"/>
        </w:rPr>
        <w:t>Bushi często używają tej zdolności przy pertraktacjach handlowych, nawet na śmiertelnikach ignorujących ich wampirzą naturę. Nie trudno przekonać biznesmena aby zgodził się na "stary Japoński zwyczaj z czasów samurajów", w tym przypadku, podzielanie się kroplą krwi (albo kroplą rozcieńczoną w saki). Zapewnia to ,że Bushi nigdy nie zostanie oszukany w transakcjach handlowych, lub jeśli będą, to oszuści ucierpią z powodu ich dyshonoru.</w:t>
      </w:r>
    </w:p>
    <w:p>
      <w:pPr>
        <w:pStyle w:val="Normal"/>
        <w:rPr>
          <w:sz w:val="28"/>
        </w:rPr>
      </w:pPr>
      <w:r>
        <w:rPr>
          <w:sz w:val="28"/>
        </w:rPr>
        <w:t>4. Tarcza od Ognia.</w:t>
      </w:r>
    </w:p>
    <w:p>
      <w:pPr>
        <w:pStyle w:val="TextBody"/>
        <w:rPr/>
      </w:pPr>
      <w:r>
        <w:rPr/>
        <w:t>Ogień jest sojusznikiem słońca i jako taki wrogiem dzieci Susanoo. Kiedy wampir opanuje zdolność do koncentrowania swoich wewnętrzny mocy, jest wtedy uczony do używania tej zdolności jako tarczy przeciwko atakom. Używając punktów krwi, postać może stworzyć czerwona aurę wokół siebie która odzieli go od mocy płomieni.</w:t>
      </w:r>
    </w:p>
    <w:p>
      <w:pPr>
        <w:pStyle w:val="Normal"/>
        <w:rPr>
          <w:sz w:val="28"/>
        </w:rPr>
      </w:pPr>
      <w:r>
        <w:rPr>
          <w:sz w:val="28"/>
        </w:rPr>
        <w:t>5. Prawo Daimyo.</w:t>
      </w:r>
    </w:p>
    <w:p>
      <w:pPr>
        <w:pStyle w:val="Normal"/>
        <w:rPr>
          <w:sz w:val="24"/>
        </w:rPr>
      </w:pPr>
      <w:r>
        <w:rPr>
          <w:sz w:val="24"/>
        </w:rPr>
        <w:t>Pozwala ono Bushi zmusić innego, obojętnie czy śmiertelnika czy wampira, do wypełnienia zobowiązania dla Bushi.</w:t>
      </w:r>
    </w:p>
    <w:p>
      <w:pPr>
        <w:pStyle w:val="Normal"/>
        <w:rPr>
          <w:sz w:val="24"/>
        </w:rPr>
      </w:pPr>
      <w:r>
        <w:rPr>
          <w:sz w:val="24"/>
        </w:rPr>
        <w:t xml:space="preserve">To zobowiązanie jest specyficzne i zazwyczaj zawiera jakieś zadanie. Zdaniem może być przyniesienie skradzionego klanowi obiektu, takiego jak stary miecz, by ukarać innego wampira za uszczerbek dla honoru klanu, albo nawet zamkniecie układu handlowego dla klanu. Bushi musi ustnie dostarczyć zobowiązanie. To zobowiązanie pozostaje póki nie jest wypełnione.(Krążą pogłoski ,że wysoki poziom Kai umożliwia Prawie Daimyo być nadane wielu istotom nara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5:48:00Z</dcterms:created>
  <dc:creator>Marek Woloszczak</dc:creator>
  <dc:description/>
  <dc:language>en-US</dc:language>
  <cp:lastModifiedBy>Marek Woloszczak</cp:lastModifiedBy>
  <dcterms:modified xsi:type="dcterms:W3CDTF">2002-12-03T15:48:00Z</dcterms:modified>
  <cp:revision>2</cp:revision>
  <dc:subject/>
  <dc:title>1</dc:title>
</cp:coreProperties>
</file>